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cja Kultury Zamek Krzyżtopór w Ujeździe , Ujazd 73, 27-570 Ujazd, woj. świętokrzyskie, tel. 15 8601133, faks 15 860113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rzyztopor.org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amorządowa Instytucja Kult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enie kredytu długoterminowego dla Instytucji Kultury Zamek Krzyżtopór w Ujeździe do wysokości 2.000.000,00 zł z przeznaczeniem na sfinansowanie zadań inwestycyj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Udzielenie kredytu długoterminowego dla Instytucji Kultury Zamek Krzyżtopór w Ujeździe do wysokości 2.000.000,00 zł z przeznaczeniem na sfinansowanie zadań inwestycyjnych. 2.Okres kredytowania do dnia - 30.06.2023r. 3.Uruchomienie kredytu w 4 transzach: do dnia 31.08.2010r. - 434.868,00 zł do dnia 31.12.2010r. - 909.000,00 zł do dnia 31.05.2011r. - 43.148,00 zł do dnia 31.12.2011r. - 612.984,00 zł 4.Karencja w spłacie kapitału do dnia - 31.07.2013r. 5.Spłata kapitału w 120 ratach miesięcznych: Pierwsza rata kapitałowa płatna do dnia 31.07.2013r. w wysokości 17.600,00 zł Druga rata kapitałowa płatna do dnia 31.08.2013r. w wysokości 19.824,00 zł Trzecia rata kapitałowa płatna do dnia 30.09.2013r. w wysokości 19.824,00 zł Czwarta rata kapitałowa płatna do dnia 31.10.2013r. w wysokości 19.824,00 zł Piąta rata kapitałowa płatna do dnia 30.11.2013r. w wysokości 19.824,00 zł Szósta rata kapitałowa płatna do dnia 31.12.2013r. w wysokości 19.824,00 zł Następne raty kapitałowe płatne do ostatniego dnia każdego miesiąca w wysokości 16.520,00 zł Ostatnia rata kapitałowa do dnia 30.06.2023r. w wysokości 16.520,00 zł 6.Spłata odsetek w okresach miesięcznych począwszy od 31.08.2010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11.3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żąda aby Bank dołączył dokument lub dokumenty, pełnomocnictwa z których będzie wynikać uprawnienie do podpisania ofert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nk winien udokumentować posiadanie wiedzy i doświadczenia poprzez wykonanie realizacji przynajmniej dwóch usług o wartości równej lub wyższej niż 2.000.000,00 zł z podaniem ich wartości, przedmiotu, dat wykonania oraz załączenia dokumentów potwierdzających, że te usługi zostały wykonane lub są wykonywane należyc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o warunku w tym zakres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o warunku w tym zakres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- Formularz oferty, Załącznik nr 3 - Symulacja kosztów kredytu, Załacznik nr 7 -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krzyztopor.org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cja Kultury Zamek Krzyżtopór w Ujeździe, Ujazd 73, 27-570 Iwaniska, pokój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8.2010 godzina 08:50, miejsce: Instytucja Kultury Zamek Krzyżtopór w Ujeździe, Ujazd 73, 27-570 Iwaniska, pokój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Opublikowano</w:t>
      </w:r>
      <w:r>
        <w:rPr>
          <w:sz w:val="24"/>
          <w:szCs w:val="24"/>
        </w:rPr>
        <w:t>: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0238 - 2010; data zamieszczenia: 05.08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8:00Z</dcterms:created>
  <dc:creator>mati</dc:creator>
  <dc:description/>
  <dc:language>en-US</dc:language>
  <cp:lastModifiedBy>mati</cp:lastModifiedBy>
  <dcterms:modified xsi:type="dcterms:W3CDTF">2010-08-05T19:52:00Z</dcterms:modified>
  <cp:revision>2</cp:revision>
  <dc:subject/>
  <dc:title/>
</cp:coreProperties>
</file>