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238 - 2010 data 05.08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Kultury Zamek Krzyżtopór w Ujeździe, Ujazd 73, 27-570 Ujazd, woj. świętokrzyskie, tel. 15 8601133, fax. 15 86011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.10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 Oznakowanie: a) 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19.08.2010 godz. 9.0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 Oznakowanie: a) 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20.08.2010 godz. 12.00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.11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 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19.08.2010 godz. 9.00.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 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20.08.2010 godz. 12.00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I.1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ę w formie pisemnej należy złożyć w sekretariacie Instytucji Kultury Zamek Krzyżtopór w Ujeździe, Ujazd 73, 27-570 Iwaniska lub przesłać pocztą w terminie do dnia 19.08.2010 r. do godz. 8.50 (obowiązuje data i godzina wpływu)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ę w formie pisemnej należy złożyć w sekretariacie Instytucji Kultury Zamek Krzyżtopór w Ujeździe, Ujazd 73, 27-570 Iwaniska lub przesłać pocztą w terminie do dnia 20.08.2010 r. do godz. 11.50 (obowiązuje data i godzina wpływu)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I.3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 Komisyjne otwarcie ofert nastąpi w Instytucji Kultury Zamek Krzyżtopór w Ujeździe, Ujazd 73, 27-570 Iwaniska w dniu 19.08.2010r. o godzinie 9.00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 Komisyjne otwarcie ofert nastąpi w Instytucji Kultury Zamek Krzyżtopór w Ujeździe, Ujazd 73, 27-570 Iwaniska w dniu 20.08.2010r. o godzinie 12.00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9.08.2010 godzina 08:50, miejsce: Instytucja Kultury Zamek Krzyżtopór w Ujeździe, Ujazd 73, 27-570 Iwaniska, pokój - SEKRETARIAT.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0.08.2010 godzina 11:50, miejsce: Instytucja Kultury Zamek Krzyżtopór w Ujeździe, Ujazd 73, 27-570 Iwaniska, pokój - SEKRETARIAT.. </w:t>
      </w:r>
    </w:p>
    <w:p>
      <w:pPr>
        <w:pStyle w:val="NormalnyWeb"/>
        <w:spacing w:lineRule="atLeast" w:line="40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o ogłoszenie o zmianie  ogłoszenia:  w dniu 10.08.2010 r.</w:t>
      </w:r>
    </w:p>
    <w:p>
      <w:pPr>
        <w:pStyle w:val="Normal"/>
        <w:spacing w:before="0" w:after="20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Numer ogłoszenia: 245292 -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23:00Z</dcterms:created>
  <dc:creator>Janusz</dc:creator>
  <dc:description/>
  <dc:language>en-US</dc:language>
  <cp:lastModifiedBy>Janusz</cp:lastModifiedBy>
  <dcterms:modified xsi:type="dcterms:W3CDTF">2010-08-10T19:28:00Z</dcterms:modified>
  <cp:revision>3</cp:revision>
  <dc:subject/>
  <dc:title/>
</cp:coreProperties>
</file>