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 </w:t>
      </w:r>
      <w:r>
        <w:rPr/>
        <w:t>OGŁOSZENIE O ZAMÓWIENIU - usługi</w:t>
      </w:r>
    </w:p>
    <w:p>
      <w:pPr>
        <w:pStyle w:val="NormalnyWeb"/>
        <w:ind w:left="0" w:hanging="0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cja Kultury Zamek Krzyżtopór w Ujeździe , Ujazd 73, 27-570 Ujazd, woj. świętokrzyskie, tel. 15 8601133, faks 15 860113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amorządowa Instytucja Kultur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dzielenie kredytu długoterminowego dla Instytucji Kultury Zamek Krzyżtopór w Ujeździe do wysokości 2.000.000,00 zł z przeznaczeniem na sfinansowanie zadań inwestycyj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: Udzielenie kredytu długoterminowego dla Instytucji Kultury Zamek Krzyżtopór w Ujeździe do wysokości 2.000.000,00 zł z przeznaczeniem na sfinansowanie zadań inwestycyjnych. 2. Okres kredytowania do dnia - 31.05.2023r. 3. Uruchomienie kredytu w 10 transzach: do dnia 30.06.2010r. - 377.656,00 zł do dnia 31.07.2010r. - 7.076,00 zł do dnia 31.08.2010r. - 13.176,00 zł do dnia 31.10.2010r. - 7.320,00 zł do dnia 30.11.2010r. - 15.000,00 zł do dnia 31.12.2010r. - 909.000,00 zł do dnia 31.01.2011r. - 14.640,00 zł do dnia 31.05.2011r. - 3.620,00 zł do dnia 30.06.2011r. - 39.528,00 zł do dnia 31.12.2011r. - 612.984,00 zł 4. Karencja w spłacie kapitału do dnia - 31.05.2013r. 5. Spłata kapitału w 121 ratach miesięcznych: Pierwsza rata kapitałowa do dnia 31.05.2013r. w wysokości 17.600,00 zł Następne raty kapitałowe płatne do ostatniego dnia każdego miesiąca w wysokości 16.520,00 zł Ostatnia rata kapitałowa do dnia 31.05.2023r. w wysokości 16.520,00 zł 6. Spłata odsetek w okresach miesięcznych począwszy od 30.06.2010r. 7. Odsetki liczone będą od kwoty faktycznego zadłużenia w okresach miesięcznych pobierane w ostatnim dniu każdego miesiąca wg zmiennej stopy procentowej. 8. Prowizja za udzielenie kredytu - 9. Prowizja od wcześniejszej spłaty kredytu - 0% 10. Proponowana forma zabezpieczenia: weksel In blanco. 11. Dopuszcza się możliwość zmniejszenia kwoty wykorzystania kredytu bez ponoszenia z tego tytułu jakichkolwiek kosztów przez Zamawiającego. 12. Dopuszcza się możliwość zmiany terminu i kwot poszczególnych transz co do wykorzystania kredytu nie ponosząc z tego tytułu żadnych dodatkowych opłat, prowizji itp. ze strony Zamawiającego. 13. W przypadku wcześniejszej spłaty kredytu, odsetki liczone będą za okres jego faktycznego wykorzystania. 14. Spłata rat kapitałowych kredytu odbywać się będzie zgodnie z harmonogramem stanowiącym załącznik Nr 3 do niniejszej SIWZ. 15. Kredyt oprocentowany w okresie karencji i spłaty w stosunku rocznym wg zmiennej stopy procentowej opartej o stawkę redyskonta weksli przyjmowanych od banków do redyskonta przez NBP i powiększonej o marżę Banku. 16. Kredyt uruchomiony będzie w transzach w formie przelewu na rachunek bankowy Zamawiającego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/>
      </w:pPr>
      <w:r>
        <w:rPr/>
        <w:t>a) Zamawiający żąda aby Bank dołączył dokument lub dokumenty, pełnomocnictwa z których będzie wynikać uprawnienie do podpisania oferty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/>
      </w:pPr>
      <w:r>
        <w:rPr/>
        <w:t>Bank winien udokumentować posiadanie wiedzy i doświadczenia poprzez wykonanie realizacji przynajmniej dwóch usług o wartości równej lub wyższej niż 2.000.000,00 zł z podaniem ich wartości, przedmiotu, dat wykonania oraz załączenia dokumentów potwierdzających, że te usługi zostały wykonane lub są wykonywane należyc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17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ind w:left="675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ą przez Wykonawcę Stronę tytułową - załącznik nr 1 do SIWZ, Wypełniony przez Wykonawcę Formularz ofertowy - załącznik nr 2 do SIWZ, Wypełnioną przez Wykonawcę Symulację kosztów kredytu - załącznik nr 3 do SIWZ, Pełnomocnictwo do podpisywania oferty i składania ewentualnych wyjaśnień, jeżeli osobą podpisującą nie jest osoba upoważniona na podstawie dokumentu wymienionego w pkt. 1.1.1. w oryginale lub poświadczone notarialnie lub opatrzone adnotacją za zgodność z oryginałem pieczęcią wykonawcy, imienną pieczątką osoby upoważniającej na podstawie dokumentu wymienionego w punkcie 1.1.1. oraz jej podpisem, Oświadczenie o spełnieniu warunków udziału art. 22 ust. 1 - załącznik nr 4 do SIWZ, Oświadczenie o braku podstaw do wykluczenia z postępowania - załącznik nr 5 do SIWZ. Dokumenty należy złożyć w formie oryginału lub poświadczonej za zgodność z oryginałem przez Wykonawcę: Zamawiający może żądać przedstawienia oryginału lub notarialnie poświadczonej kopii dokumentu wyłącznie wtedy, gdy złożona przez wykonawcę kopia dokumentu jest nieczytelna lub budzi wątpliwości co do jej prawdziwości, Dokumenty sporządzone w języku obcym są składane wraz z tłumaczeniem na język polski, poświadczonym przez wykonawcę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/>
        <w:t xml:space="preserve">1 - Cena - 90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/>
        <w:t xml:space="preserve">2 - Prowizja - 10 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krzyztopor.org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ww.bip.krzyztopor.org.pl Instytucja Kultury Zamek Krzyżtopór w Ujeździe Ujazd 73, 27-570 Iwanisk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2.06.2010 godzina 08:50, miejsce: Instytucja Kultury Zamek Krzyżtopór w Ujeździe Ujazd 73, 27-570 Iwaniska /sekretariat/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do 01.07.2010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ublikowano: </w:t>
      </w:r>
      <w:r>
        <w:rPr>
          <w:b/>
          <w:bCs/>
        </w:rPr>
        <w:t>Numer ogłoszenia: 138550 - 2010; data zamieszczenia: 20.05.2010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5:00Z</dcterms:created>
  <dc:creator>sekr2</dc:creator>
  <dc:description/>
  <cp:keywords/>
  <dc:language>en-US</dc:language>
  <cp:lastModifiedBy>sekr2</cp:lastModifiedBy>
  <dcterms:modified xsi:type="dcterms:W3CDTF">2010-05-20T13:38:00Z</dcterms:modified>
  <cp:revision>1</cp:revision>
  <dc:subject/>
  <dc:title> </dc:title>
</cp:coreProperties>
</file>