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7484 - 2010; data zamieszczenia: 21.07.2010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1830 - 2010 data 15.07.2010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a Kultury Zamek Krzyżtopór w Ujeździe, Ujazd 73, 27-570 Ujazd, woj. świętokrzyskie, tel. 15 8601133, fax. 15 86011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.10.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Oznakowanie: a)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27.07.2010 godz. 9.00 b)Koperta wewnętrzna: Powinna oprócz oznakowań określonych w pkt..a) zawierać nazwę i dokładny adres Wykonawcy wraz z numerem telefonu i faksem.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Oznakowanie: a)Koperta zewnętrzna: Instytucja Kultury Zamek Krzyżtopór w Ujeździe Ujazd 73, 27-570 Iwaniska Pokój - sekretariat Oferta na udzielenie kredytu długoterminowego dla Instytucji Kultury Zamek Krzyżtopór w Ujeździe do wysokości 2.000.000,00 zł z przeznaczeniem na sfinansowanie zadań inwestycyjnych. Nie otwierać przed dniem 02.08.2010 godz. 9.00 b) Koperta wewnętrzna: Powinna oprócz oznakowań określonych w pkt..a) zawierać nazwę i dokładny adres Wykonawcy wraz z numerem telefonu i faksem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.11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27.07.2010 godz. 9.00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 Ofertę składaną za pośrednictwem np. Poczty Polskiej lub poczty kurierskiej należy przygotować w sposób określony jak w pkt 9 i pkt.10 ppkt. a) i ppkt. b) oraz przesłać w zewnętrznym opakowaniu zaadresowanym: Instytucja Kultury Zamek Krzyżtopór w Ujeździe, Ujazd 73, 27-570 Iwaniska, pok. SEKRETARIAT Oferta na kredyt. Nie otwierać przed dniem 02.08.2010 godz. 9.00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I.1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Ofertę w formie pisemnej należy złożyć w sekretariacie Instytucji Kultury Zamek Krzyżtopór w Ujeździe, Ujazd 73, 27-570 Iwaniska lub przesłać pocztą w terminie do dnia 27.07.2010 r. do godz. 8.50 (obowiązuje data i godzina wpływu)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Ofertę w formie pisemnej należy złożyć w sekretariacie Instytucji Kultury Zamek Krzyżtopór w Ujeździe, Ujazd 73, 27-570 Iwaniska lub przesłać pocztą w terminie do dnia 02.08.2010 r. do godz. 8.50 (obowiązuje data i godzina wpływu)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I.3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Komisyjne otwarcie ofert nastąpi w Instytucji Kultury Zamek Krzyżtopór w Ujeździe, Ujazd 73, 27-570 Iwaniska w dniu 27.07.2010r. o godzinie 9.00.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Komisyjne otwarcie ofert nastąpi w Instytucji Kultury Zamek Krzyżtopór w Ujeździe, Ujazd 73, 27-570 Iwaniska w dniu 02.08.2010r. o godzinie 9.00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7.07.2010 godzina 08:50, miejsce: Instytucja Kultury Zamek Krzyżtopór w Ujeździe, Ujazd 73, 27-570 Iwaniska pokój SEKRETARIAT.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2.08.2010 godzina 08:50, miejsce: Instytucja Kultury Zamek Krzyżtopór w Ujeździe, Ujazd 73, 27-570 Iwaniska pokój SEKRETARIAT.. </w:t>
      </w:r>
    </w:p>
    <w:p>
      <w:pPr>
        <w:pStyle w:val="NormalnyWeb"/>
        <w:spacing w:lineRule="atLeast" w:line="400"/>
        <w:ind w:left="720" w:hanging="0"/>
        <w:rPr/>
      </w:pPr>
      <w:r>
        <w:rPr>
          <w:b/>
        </w:rPr>
        <w:t>Opublikowano ogłoszenie o zmianie   ogłoszenia:  w dniu</w:t>
      </w:r>
      <w:r>
        <w:rPr>
          <w:rFonts w:cs="Arial" w:ascii="Arial" w:hAnsi="Arial"/>
          <w:b/>
          <w:sz w:val="20"/>
          <w:szCs w:val="20"/>
        </w:rPr>
        <w:t xml:space="preserve"> 21.07.2010 r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umer ogło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7484 -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2:00Z</dcterms:created>
  <dc:creator>Janusz</dc:creator>
  <dc:description/>
  <cp:keywords/>
  <dc:language>en-US</dc:language>
  <cp:lastModifiedBy>Janusz</cp:lastModifiedBy>
  <dcterms:modified xsi:type="dcterms:W3CDTF">2010-07-21T05:13:00Z</dcterms:modified>
  <cp:revision>3</cp:revision>
  <dc:subject/>
  <dc:title/>
</cp:coreProperties>
</file>