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stytucja Kultury Zamek Krzyżtopór w Ujeździe , Ujazd 73, 27-570 Ujazd, woj. świętokrzyskie, tel. 15 8601133, faks 15 8601133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krzyztopor.org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ny: Samorządowa Instytucja Kultur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dzielenie kredytu długoterminowego dla Instytucji Kultury Zamek Krzyżtopór w Ujeździe do wysokości 2.000.000,00 zł z przeznaczeniem na sfinansowanie zadań inwestycyjnych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miotem zamówienia jest: Udzielenie kredytu długoterminowego dla Instytucji Kultury Zamek Krzyżtopór w Ujeździe do wysokości 2.000.000,00 zł z przeznaczeniem na sfinansowanie zadań inwestycyjnych. 2. Okres kredytowania do dnia - 30.06.2023r. 3. Uruchomienie kredytu w 4 transzach: do dnia 31.08.2010r. - 434.868,00 zł do dnia 31.12.2010r. - 909.000,00 zł do dnia 31.05.2011r. - 43.148,00 zł do dnia 31.12.2011r. - 612.984,00 zł 4. Karencja w spłacie kapitału do dnia - 31.07.2013r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6.11.30.00-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12.201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żąda aby Bank dołączył dokument lub dokumenty, pełnomocnictwa z których będzie wynikać uprawnienie do podpisania oferty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nk winien udokumentować posiadanie wiedzy i doświadczenia poprzez wykonanie realizacji przynajmniej dwóch usług o wartości równej lub wyższej niż 2.000.000,00 zł z podaniem ich wartości, przedmiotu, dat wykonania oraz załączenia dokumentów potwierdzających, że te usługi zostały wykonane lub są wykonywane należyci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o warunku w tym zakresi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o warunku w tym zakresi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o warunku w tym zakres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uto" w:line="240" w:before="280" w:after="1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 - Formularz oferty Załącznik nr 3 - Symulacja kosztów kredytu Załącznik nr 7 - wzór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krzyztopor.org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stytucja Kultury Zamek Krzyżtopór w Ujeździe, Ujazd 73, 27-570 Iwaniska pokój SEKRETARI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.07.2010 godzina 08:50, miejsce: Instytucja Kultury Zamek Krzyżtopór w Ujeździe, Ujazd 73, 27-570 Iwaniska pokój SEKRETARI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ublikowano: Numer ogłoszenia: 211830 - 2010; data zamieszczenia: 15.07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0:48:00Z</dcterms:created>
  <dc:creator>mati</dc:creator>
  <dc:description/>
  <dc:language>en-US</dc:language>
  <cp:lastModifiedBy>mati</cp:lastModifiedBy>
  <dcterms:modified xsi:type="dcterms:W3CDTF">2010-07-15T20:57:00Z</dcterms:modified>
  <cp:revision>3</cp:revision>
  <dc:subject/>
  <dc:title/>
</cp:coreProperties>
</file>